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LLEGATO B – Scheda di autovalutazione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Candidatura per la f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igura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ar-SA"/>
        </w:rPr>
        <w:t>di ACCOMPAGNATORE SCOLASTICO nell'ambito del PON “Percorsi per le competenze trasversali e per l’orientamento (PCTO) all’estero”</w:t>
      </w:r>
    </w:p>
    <w:p>
      <w:pPr>
        <w:pStyle w:val="LOnormal"/>
        <w:spacing w:lineRule="auto" w:line="256" w:before="0" w:after="1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l/La sottoscritto/a         ______________________________________       compila, sotto la propria personale responsabilità, la seguente griglia di valutazione autocertificandone la rispondenza a titoli in suo possesso ai sensi dell'Art. 46 e 47 del DPR D.P.R. 28 dicembre 2000, n. 445 e consapevole delle sanzioni penali, nel caso di dichiarazioni non veritiere e falsità negli atti, richiamate dall’art. 76 D.P.R. 445 del 28/12/2000.Autocertifica inoltre con la presente di possedere i requisiti minimi di ammissione richiesti dall’avviso pena esclusione e specifica sotto la sua piena responsabilità di avere diritto ai punteggi sotto indicati:</w:t>
      </w:r>
    </w:p>
    <w:tbl>
      <w:tblPr>
        <w:tblW w:w="93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00"/>
        <w:gridCol w:w="2427"/>
        <w:gridCol w:w="1460"/>
        <w:gridCol w:w="2868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TITOLI CULTURAL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Punteggi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autoattribui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PUNTEGGIO ATTRIBUITO DALL’ISTITUZIONE SCOLASTICA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vecchio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dinamen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gistral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rà valutata una sola laur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10" w:righ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30"/>
              <w:ind w:righ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e lode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punti</w:t>
            </w:r>
          </w:p>
          <w:p>
            <w:pPr>
              <w:pStyle w:val="Normal"/>
              <w:spacing w:lineRule="atLeast" w:line="230"/>
              <w:ind w:right="2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-110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&lt; 100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10" w:right="451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2. LAURE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riennale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rà valutata una sola laur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10" w:righ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30"/>
              <w:ind w:right="2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e lode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punti</w:t>
            </w:r>
          </w:p>
          <w:p>
            <w:pPr>
              <w:pStyle w:val="Normal"/>
              <w:spacing w:lineRule="atLeast" w:line="230"/>
              <w:ind w:righ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-110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&lt; 100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pun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3. DIPL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in alternativa ai 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rà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utato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ploma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pun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RIENZE LAVORATIV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- conoscenza della lingua inglese/ spagnola/francese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certificazione in inglese B1/B2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2 punti;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 xml:space="preserve">con certificazione C1/C2 -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3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E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plôme d’Etudes en Langue Française): Livelli A1, A2, B1, B2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A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plôme Approfondi de Langue Française): Livelli C1 e C2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E A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punti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E C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3 pun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a. aver svolto il compito di tutor nel progetto PON PCTO all’ester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b. aver svolto il compito di tutor in progetti di PCTO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c.  di essere stato docente accompagnatore nei viaggi di istruzion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e. aver svolto il compito di Funzione Strumentale per l’orientamento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5 punt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5 punt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15 punt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>5 punt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  <w:t xml:space="preserve">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O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 parità di punteggio il docente più giovane.</w:t>
      </w:r>
    </w:p>
    <w:p>
      <w:pPr>
        <w:pStyle w:val="LO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LOnormal"/>
        <w:spacing w:lineRule="auto" w:line="240"/>
        <w:rPr>
          <w:rFonts w:ascii="Calibri" w:hAnsi="Calibri" w:eastAsia="Calibri" w:cs="Calibri"/>
        </w:rPr>
      </w:pPr>
      <w:bookmarkStart w:id="0" w:name="_heading=h.z337ya"/>
      <w:bookmarkEnd w:id="0"/>
      <w:r>
        <w:rPr>
          <w:rFonts w:eastAsia="Calibri" w:cs="Calibri" w:ascii="Calibri" w:hAnsi="Calibri"/>
        </w:rPr>
        <w:t>Data                                                                                                     Firma</w:t>
      </w:r>
    </w:p>
    <w:p>
      <w:pPr>
        <w:pStyle w:val="LO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Mangal"/>
      <w:sz w:val="22"/>
      <w:lang w:eastAsia="zh-CN" w:bidi="hi-IN"/>
    </w:rPr>
  </w:style>
  <w:style w:type="character" w:styleId="PidipaginaCarattere">
    <w:name w:val="Piè di pagina Carattere"/>
    <w:qFormat/>
    <w:rPr>
      <w:rFonts w:cs="Mangal"/>
      <w:sz w:val="22"/>
      <w:lang w:eastAsia="zh-CN" w:bidi="hi-IN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4:00Z</dcterms:created>
  <dc:creator>Utente</dc:creator>
  <dc:description/>
  <cp:keywords/>
  <dc:language>en-US</dc:language>
  <cp:lastModifiedBy>MARGHERITA ATTANASIO</cp:lastModifiedBy>
  <dcterms:modified xsi:type="dcterms:W3CDTF">2025-02-10T12:40:00Z</dcterms:modified>
  <cp:revision>22</cp:revision>
  <dc:subject/>
  <dc:title/>
</cp:coreProperties>
</file>