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56" w:before="0" w:after="1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ALLEGATO B – Scheda di autovalutazione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Candidatura per la 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figura </w:t>
      </w:r>
      <w:r>
        <w:rPr>
          <w:rFonts w:eastAsia="Calibri" w:cs="Times New Roman" w:ascii="Times New Roman" w:hAnsi="Times New Roman"/>
          <w:kern w:val="2"/>
          <w:sz w:val="20"/>
          <w:szCs w:val="20"/>
          <w:lang w:eastAsia="en-US" w:bidi="ar-SA"/>
        </w:rPr>
        <w:t>di TUTOR  nell'ambito del PON “Percorsi per le competenze trasversali e per l’orientamento (PCTO) all’estero”</w:t>
      </w:r>
    </w:p>
    <w:p>
      <w:pPr>
        <w:pStyle w:val="LOnormal"/>
        <w:spacing w:lineRule="auto" w:line="256" w:before="0" w:after="1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Il/La sottoscritto/a         ______________________________________       compila, sotto la propria personale responsabilità, la seguente griglia di valutazione autocertificandone la rispondenza a titoli in suo possesso ai sensi dell'Art. 46 e 47 del DPR D.P.R. 28 dicembre 2000, n. 445 e consapevole delle sanzioni penali, nel caso di dichiarazioni non veritiere e falsità negli atti, richiamate dall’art. 76 D.P.R. 445 del 28/12/2000. Autocertifica inoltre con la presente di possedere i requisiti minimi di ammissione richiesti dall’avviso pena esclusione e specifica sotto la sua piena responsabilità di avere diritto ai punteggi sotto indicati:</w:t>
      </w:r>
    </w:p>
    <w:tbl>
      <w:tblPr>
        <w:tblW w:w="938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"/>
        <w:gridCol w:w="2528"/>
        <w:gridCol w:w="2342"/>
        <w:gridCol w:w="2345"/>
        <w:gridCol w:w="2143"/>
      </w:tblGrid>
      <w:tr>
        <w:trPr/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en-US" w:bidi="ar-SA"/>
              </w:rPr>
              <w:t>TITOLI CULTURAL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en-US" w:bidi="ar-SA"/>
              </w:rPr>
              <w:t>punt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en-US" w:bidi="ar-SA"/>
              </w:rPr>
              <w:t>Punteggio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en-US" w:bidi="ar-SA"/>
              </w:rPr>
              <w:t>autoattribuit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en-US" w:bidi="ar-SA"/>
              </w:rPr>
              <w:t>PUNTEGGIO ATTRIBUITO DALL’ISTITUZIONE SCOLASTICA</w:t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left="1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1.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AUREA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vecchio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dinamento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gistrale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rrà valutata una sola laure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110" w:right="2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30"/>
              <w:ind w:right="2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0 e lode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 punti</w:t>
            </w:r>
          </w:p>
          <w:p>
            <w:pPr>
              <w:pStyle w:val="Normal"/>
              <w:spacing w:lineRule="atLeast" w:line="230"/>
              <w:ind w:right="28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-110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 punti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&lt; 100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unt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left="110" w:right="451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A2. LAURE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triennale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ternativ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nto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rrà valutata una sola laure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110" w:right="2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30"/>
              <w:ind w:right="28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0 e lode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 punti</w:t>
            </w:r>
          </w:p>
          <w:p>
            <w:pPr>
              <w:pStyle w:val="Normal"/>
              <w:spacing w:lineRule="atLeast" w:line="230"/>
              <w:ind w:right="2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-110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 punti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&lt; 100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 punt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A3. DIPLOM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in alternativa ai 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nt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1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2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rrà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lutato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l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iploma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 punt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SPERIENZE LAVORATIV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 xml:space="preserve">- conoscenza della lingua inglese/ spagnola/francese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 xml:space="preserve">certificazione in inglese B1/B2      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en-US" w:bidi="ar-SA"/>
              </w:rPr>
              <w:t>2 punti;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 xml:space="preserve">con certificazione C1/C2 -    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en-US" w:bidi="ar-SA"/>
              </w:rPr>
              <w:t>3 punti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en-US" w:bidi="ar-SA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DEL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Diplôme d’Etudes en Langue Française): Livelli A1, A2, B1, B2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punti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en-US" w:bidi="ar-SA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DAL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Diplôme Approfondi de Langue Française): Livelli C1 e C2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punti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LE A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punti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LE C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 3 punt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1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a. aver svolto il compito di tutor nel progetto PON PCTO all’estero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 xml:space="preserve">b. aver svolto il compito di tutor in progetti di PCTO 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 xml:space="preserve">c. aver svolto il compito di tutor/orientatore di cui al D.M. 63/2023 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d.  essere stato individuato tutor/orientatore ai sensi della nota MIM prot. 8040 del 19.11.2024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 xml:space="preserve">d. aver svolto il compito di mentor nei percorsi di mentoring organizzati dalla scuola di cui al DM 170 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 xml:space="preserve">e. aver svolto il compito di Funzione Strumentale per l’orientamento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en-US" w:bidi="ar-SA"/>
              </w:rPr>
              <w:t>5 punti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en-US" w:bidi="ar-SA"/>
              </w:rPr>
              <w:t>5 punti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en-US" w:bidi="ar-SA"/>
              </w:rPr>
              <w:t>3 punti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en-US" w:bidi="ar-SA"/>
              </w:rPr>
              <w:t>2 punti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en-US" w:bidi="ar-SA"/>
              </w:rPr>
              <w:t>5 punti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en-US" w:bidi="ar-SA"/>
              </w:rPr>
              <w:t>5 punt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LO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A parità di punteggio il docente più giovane.</w:t>
      </w:r>
    </w:p>
    <w:p>
      <w:pPr>
        <w:pStyle w:val="LOnormal"/>
        <w:spacing w:lineRule="auto" w:line="240"/>
        <w:rPr>
          <w:rFonts w:ascii="Calibri" w:hAnsi="Calibri" w:eastAsia="Calibri" w:cs="Calibri"/>
        </w:rPr>
      </w:pPr>
      <w:bookmarkStart w:id="0" w:name="_heading=h.z337ya"/>
      <w:bookmarkEnd w:id="0"/>
      <w:r>
        <w:rPr>
          <w:rFonts w:eastAsia="Calibri" w:cs="Calibri" w:ascii="Calibri" w:hAnsi="Calibri"/>
        </w:rPr>
        <w:t>Data                                                                                                     Firma</w:t>
      </w:r>
    </w:p>
    <w:p>
      <w:pPr>
        <w:pStyle w:val="LO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cs="Mangal"/>
      <w:sz w:val="22"/>
      <w:lang w:eastAsia="zh-CN" w:bidi="hi-IN"/>
    </w:rPr>
  </w:style>
  <w:style w:type="character" w:styleId="PidipaginaCarattere">
    <w:name w:val="Piè di pagina Carattere"/>
    <w:qFormat/>
    <w:rPr>
      <w:rFonts w:cs="Mangal"/>
      <w:sz w:val="22"/>
      <w:lang w:eastAsia="zh-CN" w:bidi="hi-IN"/>
    </w:rPr>
  </w:style>
  <w:style w:type="paragraph" w:styleId="Heading">
    <w:name w:val="Heading"/>
    <w:basedOn w:val="LOnormal"/>
    <w:next w:val="TextBody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54:00Z</dcterms:created>
  <dc:creator>Utente</dc:creator>
  <dc:description/>
  <cp:keywords/>
  <dc:language>en-US</dc:language>
  <cp:lastModifiedBy>MARGHERITA ATTANASIO</cp:lastModifiedBy>
  <dcterms:modified xsi:type="dcterms:W3CDTF">2025-02-10T12:39:00Z</dcterms:modified>
  <cp:revision>22</cp:revision>
  <dc:subject/>
  <dc:title/>
</cp:coreProperties>
</file>